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Cada um no seu reinado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dap. Prof. Marcelo Mai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ondon pré-Vestibular diferenciad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o, aado, é o primeiro Reinado (bis 2X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á no seu começo tem uma Constituiçã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É a Outorgada: feita por imposiçã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Quarto poder D. Pedro vai receb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É o  Moderador, é quem manda pra val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o, aado, o poder ta concentrado (bi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á em Pernambuco estoura a revoluçã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rem separar, emancipar a regiã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 novo país, estados confederad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meaça a unidade, já no I reinado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o, aado, território ameaçado (bi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á na Cisplatina a guerra vai estour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 a Argentina o Brasil tem que lu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tra a Inglaterra e resolve a questã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ce o Uruguai, país livre desde entã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o, aado, Uruguai emancipado (bi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 Pedro I se desgasta de montã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chou uma Assembléia, impôs a Constituiçã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deu a Cisplatina, elevou a inflação</w:t>
      </w:r>
    </w:p>
    <w:p>
      <w:pPr>
        <w:pStyle w:val="Normal"/>
        <w:rPr/>
      </w:pPr>
      <w:r>
        <w:rPr>
          <w:b/>
          <w:sz w:val="20"/>
          <w:szCs w:val="20"/>
        </w:rPr>
        <w:t xml:space="preserve">E com as “Garrafadas” não tem mais sustentaçã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o, aado, D. Pedro ta arruinado (bi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Pedro I renuncia de seu car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á chegando ao fim o I Reinad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drinho é menor, o trono se encontra va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eça a Regência um período agitad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o, aado, é o fim de seu reinado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0:11:00Z</dcterms:created>
  <dc:creator>Particular</dc:creator>
  <dc:description/>
  <cp:keywords/>
  <dc:language>en-US</dc:language>
  <cp:lastModifiedBy>Marcelo</cp:lastModifiedBy>
  <dcterms:modified xsi:type="dcterms:W3CDTF">2013-06-01T20:47:00Z</dcterms:modified>
  <cp:revision>3</cp:revision>
  <dc:subject/>
  <dc:title>“Cada um no seu reinado”</dc:title>
</cp:coreProperties>
</file>